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auto" w:line="276" w:before="0" w:after="194"/>
        <w:ind w:left="30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13"/>
        <w:ind w:left="3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13"/>
        <w:ind w:left="300" w:hanging="0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5.04.2019г. № 728</w:t>
      </w:r>
    </w:p>
    <w:p>
      <w:pPr>
        <w:pStyle w:val="51"/>
        <w:shd w:fill="auto" w:val="clear"/>
        <w:spacing w:lineRule="auto" w:line="276" w:before="0" w:after="198"/>
        <w:ind w:left="320" w:right="524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 создании Межведомственной комиссии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</w:t>
      </w:r>
    </w:p>
    <w:p>
      <w:pPr>
        <w:pStyle w:val="23"/>
        <w:shd w:fill="auto" w:val="clear"/>
        <w:spacing w:lineRule="auto" w:line="276" w:before="0" w:after="211"/>
        <w:ind w:right="300" w:firstLine="92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г. № 38-ФЗ «О рекламе», Законом Московской области от 30.12.2014г. №191/2014-03 «О благоустройстве в Московской области», Уставом Талдомского городского округа Московской области</w:t>
      </w:r>
    </w:p>
    <w:p>
      <w:pPr>
        <w:pStyle w:val="61"/>
        <w:shd w:fill="auto" w:val="clear"/>
        <w:spacing w:lineRule="auto" w:line="276" w:before="0" w:after="136"/>
        <w:ind w:left="4100" w:hanging="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0" w:right="300" w:firstLine="3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здать Межведомственную комиссию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0" w:firstLine="3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твердить Положение о Межведомственной комиссии по вопросам демонтажа</w:t>
      </w:r>
    </w:p>
    <w:p>
      <w:pPr>
        <w:pStyle w:val="23"/>
        <w:shd w:fill="auto" w:val="clear"/>
        <w:tabs>
          <w:tab w:val="clear" w:pos="720"/>
          <w:tab w:val="left" w:pos="1066" w:leader="none"/>
          <w:tab w:val="left" w:pos="2400" w:leader="none"/>
          <w:tab w:val="left" w:pos="4363" w:leader="none"/>
          <w:tab w:val="left" w:pos="5741" w:leader="none"/>
          <w:tab w:val="left" w:pos="728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явленных, незаконно установленных и эксплуатируемых рекламных конструкций и средств</w:t>
        <w:tab/>
        <w:t>размещения информации на</w:t>
        <w:tab/>
        <w:t>территории</w:t>
        <w:tab/>
        <w:t>Талдомского</w:t>
        <w:tab/>
        <w:t>городского округа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осковской области (приложение 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0" w:firstLine="3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твердить состав Межведомственной комиссии по вопросам демонтажа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выявленных, незаконно установленных и эксплуатируемых рекламных конструкций и средств</w:t>
        <w:tab/>
        <w:t>размещения информации на</w:t>
        <w:tab/>
        <w:t>территории</w:t>
        <w:tab/>
        <w:t>Талдомского</w:t>
        <w:tab/>
        <w:t>городского округа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осковской области (приложение 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0" w:right="300" w:firstLine="3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значить ответственным за организацию работы по выявлению и демонтажу незаконно установленных рекламных конструкций и средств размещения информации на территории Талдомского городского округа Московской области заместителя главы администрации Талдомского городского округа В.Ю. Барюти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0" w:firstLine="3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делить заместителя главы администрации Талдомского городского округа В.Ю. Барютина полномочиями на подписание от имени администрации Талдомского;;, городского округа предписаний о демонтаже рекламных конструкций и средств^ размещения информации, актов выполненных работ по демонтажу рекламных^ конструкций и средств размещения информации, осуществленных за счет средств*^ бюджета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0" w:firstLine="3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lineRule="auto" w:line="276" w:before="0" w:after="0"/>
        <w:ind w:left="0" w:firstLine="360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23"/>
        <w:shd w:fill="auto" w:val="clear"/>
        <w:tabs>
          <w:tab w:val="clear" w:pos="720"/>
          <w:tab w:val="left" w:pos="590" w:leader="none"/>
        </w:tabs>
        <w:spacing w:lineRule="auto" w:line="276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90" w:leader="none"/>
        </w:tabs>
        <w:spacing w:lineRule="auto" w:line="276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Талдомского городского округа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Style w:val="2"/>
          <w:rFonts w:cs="Arial" w:ascii="Arial" w:hAnsi="Arial"/>
          <w:color w:val="000000"/>
        </w:rPr>
        <w:t>В.Ю. Юдин</w:t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76" w:before="0" w:after="338"/>
        <w:ind w:left="6080" w:firstLine="1800"/>
        <w:jc w:val="right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76" w:before="0" w:after="113"/>
        <w:ind w:left="300" w:hanging="0"/>
        <w:jc w:val="right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Приложение 1 к постановлению</w:t>
      </w:r>
    </w:p>
    <w:p>
      <w:pPr>
        <w:pStyle w:val="41"/>
        <w:shd w:fill="auto" w:val="clear"/>
        <w:spacing w:lineRule="auto" w:line="276" w:before="0" w:after="113"/>
        <w:ind w:left="300" w:hanging="0"/>
        <w:jc w:val="right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Главы Талдомского городского округа</w:t>
      </w:r>
    </w:p>
    <w:p>
      <w:pPr>
        <w:pStyle w:val="41"/>
        <w:shd w:fill="auto" w:val="clear"/>
        <w:spacing w:lineRule="auto" w:line="276" w:before="0" w:after="113"/>
        <w:ind w:left="30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5.04.2019г. № 728</w:t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76" w:before="0" w:after="338"/>
        <w:ind w:firstLine="16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ложение</w:t>
      </w:r>
    </w:p>
    <w:p>
      <w:pPr>
        <w:pStyle w:val="23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 Межведомственной комиссии по вопросам демонтажа выявленных, незаконно</w:t>
      </w:r>
    </w:p>
    <w:p>
      <w:pPr>
        <w:pStyle w:val="23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становленных и эксплуатируемых рекламных конструкций и средств размещения</w:t>
      </w:r>
    </w:p>
    <w:p>
      <w:pPr>
        <w:pStyle w:val="23"/>
        <w:shd w:fill="auto" w:val="clear"/>
        <w:spacing w:lineRule="auto" w:line="276" w:before="0" w:after="249"/>
        <w:ind w:left="2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информации на территории Талдомского городского округа Москов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974" w:leader="none"/>
        </w:tabs>
        <w:spacing w:lineRule="auto" w:line="276" w:before="0" w:after="213"/>
        <w:ind w:left="370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ежведомственная комиссия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 (далее - Комиссия) создана для пресечения незаконной установки и эксплуатации объектов наружной рекламы и информации и является коллегиальным постоянно действующим совещательным орган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воей деятельности Комиссия руководствуется Конституцией Российской Федерации, Федеральным законодательством, законодательством Московской области, Уставом Талдомского городского округа Московской области, а также настоящим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ерсональный состав и изменения в составе Комиссии утверждаются главой Талдомского городского округа по представлению председателя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ссия не является юридическим лиц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auto" w:line="276" w:before="0" w:after="0"/>
        <w:ind w:left="66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дачи, функции и права Комиссии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дачами Комиссии являются координация взаимодействия администрации Талдомского городского округа и организаций, представители которых входят в состав Комиссии, по демонтажу рекламных конструкций, установленных без разрешения либо без договора, либо по договору, который прекращен (самовольное размещение), а также по демонтажу рекламных конструкций, разрешение на установку которых признано недействительным, либо аннулировано, либо срок действия истек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43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ссия в соответствии с возложенными на нее задачами выполняет следующие функци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276" w:before="0" w:after="0"/>
        <w:ind w:left="0" w:firstLine="38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ирует и ведет надзорную деятельность в сфере фасадных и отдельно стоящих рекламных конструкций. Информация об эксплуатируемых с нарушением действующего порядка на территории Талдомского городского округа рекламных конструкциях направляется на рассмотрение Комиссии по выявлению незаконно установленных и эксплуатируемых рекламных конструкций для пресечения незаконной установки и эксплуатации рекламных конструкций на территории Талдомского городского округа.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 результатам выезда Комиссии составляется Акт о выявлении рекламных конструкций, установленных с нарушением действующего порядка на территории Талдомского городского округа, в котором указываются дата выезда комиссии, адрес места расположения рекламной конструкции, ее тип, собственник рекламной конструкци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ссматривает вопросы нарушения рекламораспространителями действующего порядка установки и эксплуатации рекламных конструкций на территории Талдомского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ородского округа и принимает решение о демонтаже незаконно установленной и эксплуатируемой рекламной конструкци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968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рабатывает рекомендации о направлении материалов для применения мер административного воздействия к рекламораспространителям, нарушающим действующий порядок установки и эксплуатации рекламных конструкций на территории Талдомского городского округ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973" w:leader="none"/>
        </w:tabs>
        <w:spacing w:lineRule="auto" w:line="276" w:before="0" w:after="0"/>
        <w:ind w:left="0" w:right="2420" w:firstLine="40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ссия в соответствии с возложенными на нее функциями имеет право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973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пределах своей компетенции запрашивать необходимые для деятельности Комиссии материалы и информацию в структурных подразделениях Администрации Талдомского городского округа, предприятиях и организациях независимо от форм собственности и ведомственной принадлежности в соответствии с действующим законодательством Российской Федераци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713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влекать представителей территориальных органов, федеральных органов, структурных подразделений Администрации Талдомского городского округа, общественных организаций, жителей города, присутствие которых необходимо при рассмотрении вопросов в работе Комисси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713" w:leader="none"/>
        </w:tabs>
        <w:spacing w:lineRule="auto" w:line="276" w:before="0" w:after="362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правлять в Административно-технический надзор материалы о нарушениях действующего законодательства, а также вносить предложения об устранении выявленных наруш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172"/>
        <w:ind w:left="20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рганизация работы Комиссии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977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ссию возглавляет председатель Комиссии, а в его отсутствие - заместитель председателя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97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седатель Комисс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619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уководит работой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624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тверждает протоколы заседани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97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тветственный секретарь Комисс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еспечивает подготовку необходимых для рассмотрения на заседаниях Комиссии документов и материал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624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едет протоколы заседаний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формляет и рассылает протоколы Комиссии и выписки из них, а также выполняет поручения, связанные с их реализаци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629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дписывает выписки из протоколов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информирует членов Комиссии о дате и времени проведения очередного заседания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седание Комиссии считается правомочным, если в нем участвуют не менее половины ее член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седания Комиссии проводятся председателем Комиссии или его заместител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седания проводятся по мере необходимости, но не реже одного раза в месяц, решение о проведении заседания принимается председателем Комиссии, а в его отсутствие - его заместител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седатель Комиссии, а в его отсутствие - заместитель председателя вправе перенести очередное заседание или назначить дополнительно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left="0" w:firstLine="4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783" w:leader="none"/>
        </w:tabs>
        <w:spacing w:lineRule="auto" w:line="276" w:before="0" w:after="0"/>
        <w:ind w:left="0" w:firstLine="3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ссия принимает решения по всем вопросам, находящимся в ее компетенции, в соответствии с основными задачами и функция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0" w:firstLine="3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ешения Комиссии принимаются простым большинством голосов,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276" w:before="0" w:after="0"/>
        <w:ind w:left="0" w:firstLine="3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ешения Комиссии оформляются протоколом и подписываются председателем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276" w:before="0" w:after="0"/>
        <w:ind w:left="0" w:firstLine="3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отоколы оформляются и утверждаются в течение 3 рабочих дней со дня проведения заседания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276" w:before="0" w:after="0"/>
        <w:ind w:left="0" w:firstLine="3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отоколы направляются не позднее 3 рабочих дней после подписания председателем Комиссии всем заинтересованным органам и организациям, должностным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лицам.</w:t>
      </w:r>
    </w:p>
    <w:p>
      <w:pPr>
        <w:pStyle w:val="23"/>
        <w:shd w:fill="auto" w:val="clear"/>
        <w:tabs>
          <w:tab w:val="clear" w:pos="720"/>
          <w:tab w:val="left" w:pos="7914" w:leader="none"/>
        </w:tabs>
        <w:spacing w:lineRule="auto" w:line="276" w:before="0" w:after="0"/>
        <w:ind w:left="6100" w:firstLine="180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ложение 2 к постановлению Главы Талдомского городского округа от</w:t>
        <w:tab/>
        <w:t>2019г. №</w:t>
      </w:r>
    </w:p>
    <w:p>
      <w:pPr>
        <w:pStyle w:val="23"/>
        <w:shd w:fill="auto" w:val="clear"/>
        <w:spacing w:lineRule="auto" w:line="276" w:before="0" w:after="0"/>
        <w:ind w:left="8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 комиссии: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</w:rPr>
        <w:t>Председатель Комиссии: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арютин В.Ю. - заместитель главы администрации Талдомского городского округа Заместитель председателя:</w:t>
      </w:r>
    </w:p>
    <w:p>
      <w:pPr>
        <w:pStyle w:val="23"/>
        <w:shd w:fill="auto" w:val="clear"/>
        <w:spacing w:lineRule="auto" w:line="276" w:before="0" w:after="0"/>
        <w:ind w:right="740" w:hanging="0"/>
        <w:jc w:val="lef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 xml:space="preserve">Курганов М.Н. - начальник отдела строительства </w:t>
      </w:r>
    </w:p>
    <w:p>
      <w:pPr>
        <w:pStyle w:val="23"/>
        <w:shd w:fill="auto" w:val="clear"/>
        <w:spacing w:lineRule="auto" w:line="276" w:before="0" w:after="0"/>
        <w:ind w:right="740" w:hanging="0"/>
        <w:jc w:val="left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</w:rPr>
        <w:t>Ответственный секретарь Комиссии: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ергунина Г.В. - ведущий эксперт отдела архитектуры и градостроительства.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</w:rPr>
        <w:t>Члены комиссии:</w:t>
      </w:r>
    </w:p>
    <w:p>
      <w:pPr>
        <w:pStyle w:val="23"/>
        <w:shd w:fill="auto" w:val="clear"/>
        <w:tabs>
          <w:tab w:val="clear" w:pos="720"/>
          <w:tab w:val="left" w:pos="3872" w:leader="none"/>
        </w:tabs>
        <w:spacing w:lineRule="auto" w:line="276" w:before="0" w:after="0"/>
        <w:ind w:right="11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икитухин Николай Николаевич        начальник управления земельных отношении</w:t>
      </w:r>
    </w:p>
    <w:p>
      <w:pPr>
        <w:pStyle w:val="23"/>
        <w:shd w:fill="auto" w:val="clear"/>
        <w:tabs>
          <w:tab w:val="clear" w:pos="720"/>
          <w:tab w:val="left" w:pos="3872" w:leader="none"/>
        </w:tabs>
        <w:spacing w:lineRule="auto" w:line="276" w:before="0" w:after="0"/>
        <w:ind w:right="11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валенко Ольга Владимировна       председатель Комитета по управлению имуществом</w:t>
      </w:r>
    </w:p>
    <w:p>
      <w:pPr>
        <w:pStyle w:val="23"/>
        <w:shd w:fill="auto" w:val="clear"/>
        <w:tabs>
          <w:tab w:val="clear" w:pos="720"/>
          <w:tab w:val="left" w:pos="3872" w:leader="none"/>
        </w:tabs>
        <w:spacing w:lineRule="auto" w:line="276" w:before="0" w:after="0"/>
        <w:ind w:right="11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арычева Ирина Викторовна            начальник отдела архитектуры и градостроительства</w:t>
      </w:r>
    </w:p>
    <w:p>
      <w:pPr>
        <w:pStyle w:val="23"/>
        <w:shd w:fill="auto" w:val="clear"/>
        <w:tabs>
          <w:tab w:val="clear" w:pos="720"/>
          <w:tab w:val="left" w:pos="3872" w:leader="none"/>
        </w:tabs>
        <w:spacing w:lineRule="auto" w:line="276" w:before="0" w:after="0"/>
        <w:ind w:right="11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удникова Наталья Алексеевна     начальник отдела ЖКХ</w:t>
      </w:r>
    </w:p>
    <w:p>
      <w:pPr>
        <w:pStyle w:val="23"/>
        <w:shd w:fill="auto" w:val="clear"/>
        <w:tabs>
          <w:tab w:val="clear" w:pos="720"/>
          <w:tab w:val="left" w:pos="3872" w:leader="none"/>
        </w:tabs>
        <w:spacing w:lineRule="auto" w:line="276" w:before="0" w:after="0"/>
        <w:ind w:right="11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урова Анна Андреевна                    начальник отдела по потребительскому рынку представитель правового отдела</w:t>
      </w:r>
      <w:r>
        <w:rPr>
          <w:rFonts w:cs="Arial" w:ascii="Arial" w:hAnsi="Arial"/>
        </w:rPr>
        <w:t xml:space="preserve">           </w:t>
      </w:r>
      <w:r>
        <w:rPr>
          <w:rStyle w:val="2"/>
          <w:rFonts w:cs="Arial" w:ascii="Arial" w:hAnsi="Arial"/>
          <w:color w:val="000000"/>
        </w:rPr>
        <w:t>по согласованию</w:t>
      </w:r>
    </w:p>
    <w:p>
      <w:pPr>
        <w:pStyle w:val="23"/>
        <w:shd w:fill="auto" w:val="clear"/>
        <w:tabs>
          <w:tab w:val="clear" w:pos="720"/>
          <w:tab w:val="left" w:pos="6598" w:leader="none"/>
        </w:tabs>
        <w:spacing w:lineRule="auto" w:line="276" w:before="0" w:after="0"/>
        <w:ind w:left="38" w:right="820" w:hanging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ставитель территориального отдела № 1 территориального управления</w:t>
        <w:br/>
        <w:t>№ 1 Госадмтехнадзора Московской области</w:t>
        <w:tab/>
        <w:t>- по согласованию</w:t>
      </w:r>
    </w:p>
    <w:p>
      <w:pPr>
        <w:pStyle w:val="23"/>
        <w:shd w:fill="auto" w:val="clear"/>
        <w:tabs>
          <w:tab w:val="clear" w:pos="720"/>
          <w:tab w:val="left" w:pos="6598" w:leader="none"/>
        </w:tabs>
        <w:spacing w:lineRule="auto" w:line="276" w:before="0" w:after="0"/>
        <w:ind w:left="38" w:right="696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ставитель Дмитровского РУ АД ГБУ МО «Мосавтодор»</w:t>
        <w:tab/>
        <w:t>- по согласованию</w:t>
      </w:r>
    </w:p>
    <w:p>
      <w:pPr>
        <w:pStyle w:val="23"/>
        <w:shd w:fill="auto" w:val="clear"/>
        <w:tabs>
          <w:tab w:val="clear" w:pos="720"/>
          <w:tab w:val="left" w:pos="6598" w:leader="none"/>
        </w:tabs>
        <w:spacing w:lineRule="auto" w:line="276" w:before="0" w:after="0"/>
        <w:ind w:left="38" w:right="696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ставитель ОМВД России по Талдомскому району</w:t>
        <w:tab/>
        <w:t>- по согласованию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0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50"/>
      <w:u w:val="none"/>
    </w:rPr>
  </w:style>
  <w:style w:type="character" w:styleId="22">
    <w:name w:val="Заголовок №2_"/>
    <w:qFormat/>
    <w:rPr>
      <w:rFonts w:ascii="Courier New" w:hAnsi="Courier New" w:cs="Courier New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24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72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b/>
      <w:bCs/>
      <w:color w:val="000000"/>
      <w:spacing w:val="5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020"/>
      <w:outlineLvl w:val="1"/>
    </w:pPr>
    <w:rPr>
      <w:rFonts w:ascii="Courier New" w:hAnsi="Courier New" w:cs="Courier New"/>
      <w:color w:val="000000"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SIO01</dc:creator>
  <dc:description/>
  <dc:language>en-US</dc:language>
  <cp:lastModifiedBy>SIO01</cp:lastModifiedBy>
  <dcterms:modified xsi:type="dcterms:W3CDTF">2019-05-20T08:20:00Z</dcterms:modified>
  <cp:revision>2</cp:revision>
  <dc:subject/>
  <dc:title/>
</cp:coreProperties>
</file>